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7099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spacing w:lineRule="exact" w:line="338"/>
        <w:ind w:left="7099" w:hanging="0"/>
        <w:rPr>
          <w:sz w:val="24"/>
          <w:szCs w:val="24"/>
        </w:rPr>
      </w:pPr>
      <w:r>
        <w:rPr>
          <w:sz w:val="24"/>
          <w:szCs w:val="24"/>
        </w:rPr>
        <w:t>к Договору №</w:t>
      </w:r>
    </w:p>
    <w:p>
      <w:pPr>
        <w:pStyle w:val="Normal"/>
        <w:shd w:fill="FFFFFF" w:val="clear"/>
        <w:tabs>
          <w:tab w:val="clear" w:pos="720"/>
          <w:tab w:val="left" w:pos="7769" w:leader="underscore"/>
          <w:tab w:val="left" w:pos="8820" w:leader="underscore"/>
        </w:tabs>
        <w:spacing w:lineRule="exact" w:line="338"/>
        <w:ind w:left="7092" w:hanging="0"/>
        <w:rPr/>
      </w:pPr>
      <w:r>
        <w:rPr>
          <w:spacing w:val="-2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  <w:t>2009 г.</w:t>
      </w:r>
    </w:p>
    <w:p>
      <w:pPr>
        <w:pStyle w:val="Normal"/>
        <w:shd w:fill="FFFFFF" w:val="clear"/>
        <w:spacing w:lineRule="exact" w:line="374" w:before="317" w:after="0"/>
        <w:ind w:left="1274" w:right="605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                                                                                     по несению службы охранниками ООО ЧОП «Волк»</w:t>
      </w:r>
    </w:p>
    <w:p>
      <w:pPr>
        <w:pStyle w:val="Normal"/>
        <w:shd w:fill="FFFFFF" w:val="clear"/>
        <w:spacing w:before="612" w:after="0"/>
        <w:ind w:left="3233" w:hanging="0"/>
        <w:rPr>
          <w:b/>
          <w:b/>
        </w:rPr>
      </w:pPr>
      <w:r>
        <w:rPr>
          <w:b/>
          <w:sz w:val="30"/>
          <w:szCs w:val="30"/>
        </w:rPr>
        <w:t>1. Характеристика Объекта</w:t>
      </w:r>
    </w:p>
    <w:p>
      <w:pPr>
        <w:pStyle w:val="Normal"/>
        <w:shd w:fill="FFFFFF" w:val="clear"/>
        <w:tabs>
          <w:tab w:val="clear" w:pos="720"/>
          <w:tab w:val="left" w:pos="4212" w:leader="underscore"/>
        </w:tabs>
        <w:spacing w:lineRule="exact" w:line="274" w:before="166" w:after="0"/>
        <w:ind w:left="576" w:hanging="540"/>
        <w:jc w:val="both"/>
        <w:rPr/>
      </w:pPr>
      <w:r>
        <w:rPr>
          <w:sz w:val="24"/>
          <w:szCs w:val="24"/>
        </w:rPr>
        <w:t>1.1.   Жилой дом 156 по ул. Техническая в г. Екатеринбурге с прилегающей к нему, огражденной</w:t>
        <w:br/>
        <w:t>забором, придомовой территорией,контейнерной площадкой</w:t>
      </w:r>
      <w:r>
        <w:rPr>
          <w:spacing w:val="-1"/>
          <w:sz w:val="24"/>
          <w:szCs w:val="24"/>
        </w:rPr>
        <w:t>, детской площадкой с малыми архитектурными формами, с зелеными насаждениями</w:t>
      </w:r>
      <w:r>
        <w:rPr>
          <w:sz w:val="24"/>
          <w:szCs w:val="24"/>
        </w:rPr>
        <w:t>, уличной стоянкой на ______ машиномест и др. имущества (см. перечень Приложение №1).</w:t>
      </w:r>
    </w:p>
    <w:p>
      <w:pPr>
        <w:pStyle w:val="Normal"/>
        <w:shd w:fill="FFFFFF" w:val="clear"/>
        <w:spacing w:before="353" w:after="0"/>
        <w:ind w:left="2592" w:hanging="0"/>
        <w:rPr>
          <w:b/>
          <w:b/>
        </w:rPr>
      </w:pPr>
      <w:r>
        <w:rPr>
          <w:b/>
          <w:sz w:val="30"/>
          <w:szCs w:val="30"/>
        </w:rPr>
        <w:t>2. Общие положения и схема охр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74" w:before="166" w:after="0"/>
        <w:ind w:left="569" w:right="7" w:hanging="56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ъектом охраны является жилой дом 156 по ул. Техническая в г. Екатеринбурге с приле</w:t>
        <w:softHyphen/>
        <w:t>гающей к нему придомовой территорией и др.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hanging="56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Целью охраны является выполнение мероприятий по обеспечению сохранности иму</w:t>
        <w:softHyphen/>
        <w:t>щества Объекта, определенного Приложением №1, в том числе принятие мер по недо</w:t>
        <w:softHyphen/>
        <w:t xml:space="preserve">пущению и предотвращению попыток повреждения и уничтожения этого имущества </w:t>
      </w:r>
      <w:r>
        <w:rPr>
          <w:spacing w:val="-1"/>
          <w:sz w:val="24"/>
          <w:szCs w:val="24"/>
        </w:rPr>
        <w:t>собственниками и третьими лицами, совершающими противоправны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hanging="56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ид охраны - физическая, с применением технических средств видеонаблюдения (ви</w:t>
        <w:softHyphen/>
        <w:t xml:space="preserve">деофиксации) и системой контроля доступа. Количество охранников - два сотрудника, </w:t>
      </w:r>
      <w:r>
        <w:rPr>
          <w:spacing w:val="-1"/>
          <w:sz w:val="24"/>
          <w:szCs w:val="24"/>
        </w:rPr>
        <w:t>вооруженные и обеспеченные специальными средствами, имеющими лицензию на пра</w:t>
        <w:softHyphen/>
      </w:r>
      <w:r>
        <w:rPr>
          <w:sz w:val="24"/>
          <w:szCs w:val="24"/>
        </w:rPr>
        <w:t>во осуществление охранной деятельности и удостоверение сотрудника ООО ЧОП «Волк». Режим охраны - круглосуточный, без выходных дней.</w:t>
      </w:r>
    </w:p>
    <w:p>
      <w:pPr>
        <w:pStyle w:val="Normal"/>
        <w:shd w:fill="FFFFFF" w:val="clear"/>
        <w:spacing w:lineRule="exact" w:line="274"/>
        <w:ind w:left="7" w:firstLine="569"/>
        <w:jc w:val="both"/>
        <w:rPr>
          <w:sz w:val="24"/>
          <w:szCs w:val="24"/>
        </w:rPr>
      </w:pPr>
      <w:r>
        <w:rPr>
          <w:sz w:val="24"/>
          <w:szCs w:val="24"/>
        </w:rPr>
        <w:t>Охранник обязан знать и четко соблюдать требования, изложенные в настоящей инст</w:t>
        <w:softHyphen/>
        <w:t>рукции по несению дежурства.</w:t>
      </w:r>
    </w:p>
    <w:p>
      <w:pPr>
        <w:pStyle w:val="Normal"/>
        <w:shd w:fill="FFFFFF" w:val="clear"/>
        <w:spacing w:lineRule="exact" w:line="274"/>
        <w:ind w:left="14" w:right="7" w:firstLine="562"/>
        <w:jc w:val="both"/>
        <w:rPr/>
      </w:pPr>
      <w:r>
        <w:rPr>
          <w:spacing w:val="-1"/>
          <w:sz w:val="24"/>
          <w:szCs w:val="24"/>
        </w:rPr>
        <w:t>Охранник подчиняется старшему смены охраны и отвечает за охрану Объекта, исправ</w:t>
        <w:softHyphen/>
      </w:r>
      <w:r>
        <w:rPr>
          <w:sz w:val="24"/>
          <w:szCs w:val="24"/>
        </w:rPr>
        <w:t>ность технических средств охраны, связи, пожаротушения и т.п.</w:t>
      </w:r>
    </w:p>
    <w:p>
      <w:pPr>
        <w:pStyle w:val="Normal"/>
        <w:shd w:fill="FFFFFF" w:val="clear"/>
        <w:spacing w:lineRule="exact" w:line="274"/>
        <w:ind w:lef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хранник в ходе несения службы взаимодействует с сотрудниками операторского по</w:t>
        <w:softHyphen/>
        <w:t>ста, управляющей компании, специальных и экстренных служб.</w:t>
      </w:r>
    </w:p>
    <w:p>
      <w:pPr>
        <w:pStyle w:val="Normal"/>
        <w:shd w:fill="FFFFFF" w:val="clear"/>
        <w:spacing w:lineRule="exact" w:line="274"/>
        <w:ind w:left="7" w:right="7" w:firstLine="562"/>
        <w:jc w:val="both"/>
        <w:rPr/>
      </w:pPr>
      <w:r>
        <w:rPr>
          <w:sz w:val="24"/>
          <w:szCs w:val="24"/>
        </w:rPr>
        <w:t>Время начала службы - 10.00. Время окончания службы - 10.00 следующих суток. Время приема пищи и кратковременного отдыха охранников - 4 раза в течение суток (не более 30мин.), со</w:t>
        <w:softHyphen/>
        <w:t>гласно постовой ведомости, утверждаемой Заказчиком.</w:t>
      </w:r>
    </w:p>
    <w:p>
      <w:pPr>
        <w:pStyle w:val="Normal"/>
        <w:shd w:fill="FFFFFF" w:val="clear"/>
        <w:spacing w:lineRule="exact" w:line="274"/>
        <w:ind w:left="57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хранник должен иметь опрятный вид. Одежда должна быть чистой и аккуратной.</w:t>
      </w:r>
    </w:p>
    <w:p>
      <w:pPr>
        <w:pStyle w:val="Normal"/>
        <w:shd w:fill="FFFFFF" w:val="clear"/>
        <w:spacing w:before="641" w:after="0"/>
        <w:ind w:left="2218" w:hanging="0"/>
        <w:rPr>
          <w:b/>
          <w:b/>
        </w:rPr>
      </w:pPr>
      <w:r>
        <w:rPr>
          <w:b/>
          <w:sz w:val="30"/>
          <w:szCs w:val="30"/>
        </w:rPr>
        <w:t>3. Материально-техническ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4" w:before="158" w:after="0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пециальные средства: резиновая палка, наручники, слезоточивый г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576" w:hanging="562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диостанция, обеспечивающая уверенную и стабильную связь в любой точке Объекта: </w:t>
      </w:r>
      <w:r>
        <w:rPr>
          <w:sz w:val="24"/>
          <w:szCs w:val="24"/>
        </w:rPr>
        <w:t>стационарная - 1 шт., переносная -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z w:val="24"/>
          <w:szCs w:val="24"/>
        </w:rPr>
        <w:t>Фонарь, заряженный электрический -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Фотоаппарат с функцией видео и звукоза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576" w:hanging="562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Форма одежды - костюм специальный по сезону, установленного образца с нашивками </w:t>
      </w:r>
      <w:r>
        <w:rPr>
          <w:spacing w:val="-1"/>
          <w:sz w:val="24"/>
          <w:szCs w:val="24"/>
        </w:rPr>
        <w:t>(шевронами ООО ЧОП «Волк»), светоотражающий жилет с надписью «ОХРАНА».</w:t>
      </w:r>
    </w:p>
    <w:p>
      <w:pPr>
        <w:pStyle w:val="Normal"/>
        <w:shd w:fill="FFFFFF" w:val="clear"/>
        <w:spacing w:lineRule="exact" w:line="274"/>
        <w:ind w:right="7" w:firstLine="562"/>
        <w:jc w:val="both"/>
        <w:rPr>
          <w:sz w:val="24"/>
          <w:szCs w:val="24"/>
        </w:rPr>
      </w:pPr>
      <w:r>
        <w:rPr>
          <w:sz w:val="24"/>
          <w:szCs w:val="24"/>
        </w:rPr>
        <w:t>В летнее время: а) повседневная куртка, брюки, рубашка, галстук, ботинки черного цвета, головной убор типа фуражка; б) праздничная (в праздничные дни установленные за</w:t>
        <w:softHyphen/>
        <w:t>коном РФ) - куртка, брюки, рубашка белая, галстук, ботинки черного цвета, головной убор типа фуражка.</w:t>
      </w:r>
    </w:p>
    <w:p>
      <w:pPr>
        <w:pStyle w:val="Normal"/>
        <w:shd w:fill="FFFFFF" w:val="clear"/>
        <w:spacing w:lineRule="exact" w:line="274"/>
        <w:ind w:righ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69" w:after="0"/>
        <w:ind w:right="7" w:firstLine="562"/>
        <w:jc w:val="both"/>
        <w:rPr/>
      </w:pPr>
      <w:r>
        <w:rPr>
          <w:sz w:val="24"/>
          <w:szCs w:val="24"/>
        </w:rPr>
        <w:t xml:space="preserve">В зимнее время года вышеприведенная форма дополняется: бушлатом (утепленной </w:t>
      </w:r>
      <w:r>
        <w:rPr>
          <w:spacing w:val="-1"/>
          <w:sz w:val="24"/>
          <w:szCs w:val="24"/>
        </w:rPr>
        <w:t>курткой), шапкой ушанкой, теплыми брюками, зимними ботинками черного цвета. При тем</w:t>
        <w:softHyphen/>
      </w:r>
      <w:r>
        <w:rPr>
          <w:sz w:val="24"/>
          <w:szCs w:val="24"/>
        </w:rPr>
        <w:t>пературе окружающего воздуха ниже минус 25 градусов форма одежды может быть допол</w:t>
        <w:softHyphen/>
        <w:t>нена тулупом и валенками.</w:t>
      </w:r>
    </w:p>
    <w:p>
      <w:pPr>
        <w:pStyle w:val="Normal"/>
        <w:shd w:fill="FFFFFF" w:val="clear"/>
        <w:spacing w:before="346" w:after="0"/>
        <w:ind w:left="2729" w:hanging="0"/>
        <w:rPr>
          <w:b/>
          <w:b/>
        </w:rPr>
      </w:pPr>
      <w:r>
        <w:rPr>
          <w:b/>
          <w:sz w:val="30"/>
          <w:szCs w:val="30"/>
        </w:rPr>
        <w:t>4. Права и обязанности охранника</w:t>
      </w:r>
    </w:p>
    <w:p>
      <w:pPr>
        <w:pStyle w:val="Normal"/>
        <w:shd w:fill="FFFFFF" w:val="clear"/>
        <w:spacing w:lineRule="exact" w:line="274" w:before="425" w:after="0"/>
        <w:ind w:left="5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    Охранник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7" w:hanging="713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ибыть в установленное время на Объект, одетым в форму установленного об</w:t>
        <w:softHyphen/>
        <w:t xml:space="preserve">разца и экипированным. Иметь при себе документы, удостоверяющие личность, </w:t>
      </w:r>
      <w:r>
        <w:rPr>
          <w:sz w:val="24"/>
          <w:szCs w:val="24"/>
        </w:rPr>
        <w:t>удостоверение частного охранника, разрешение на ношение специаль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7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извести прием поста, в том числе проверить наличие и исправность ограж</w:t>
        <w:softHyphen/>
        <w:t>дения и освещения охраняемой территории, целостность Объекта охраны, рабо</w:t>
        <w:softHyphen/>
        <w:t>ту механизма ворот (шлагбаумов), служебную документацию, технические средства охраны, связи и пожаротушения, другое имущество согласно опи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14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точнить у сменяемого охранника информацию о произошедших в его смену происшествиях и неисправност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14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ложить о выявленных недостатках и наличии замечаний при приеме-сдаче поста заместителю директора и обязательно проинформировать сотрудников управляющей ком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7" w:hanging="71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оизвести запись о приеме-сдаче поста в журнале приема-сдачи поста и про</w:t>
        <w:softHyphen/>
      </w:r>
      <w:r>
        <w:rPr>
          <w:sz w:val="24"/>
          <w:szCs w:val="24"/>
        </w:rPr>
        <w:t>верки несения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55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Вести журнал приема-сдачи поста и проверки несения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7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нимать эффективные меры по недопущению на Объект лиц, нарушающих порядок прохода на Объект, установленный «Правилами обеспечения общест</w:t>
        <w:softHyphen/>
        <w:t>венного порядка, сохранности и рационального пользования имуществом..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7" w:hanging="713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Пресекать попытки проникновения на Объект через заборы, ворота, калитки, крыши, паркинг, технические подвалы, под шлагбаумами,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контроль над автотранспортом, въезжающим для погрузки/выгрузки </w:t>
      </w:r>
      <w:r>
        <w:rPr>
          <w:sz w:val="24"/>
          <w:szCs w:val="24"/>
        </w:rPr>
        <w:t>имущества, общим временем его парковки и в случае превышения установлен</w:t>
        <w:softHyphen/>
      </w:r>
      <w:r>
        <w:rPr>
          <w:spacing w:val="-1"/>
          <w:sz w:val="24"/>
          <w:szCs w:val="24"/>
        </w:rPr>
        <w:t xml:space="preserve">ного времени парковки в 1 час докладывать на операторский пост. Не допускать </w:t>
      </w:r>
      <w:r>
        <w:rPr>
          <w:sz w:val="24"/>
          <w:szCs w:val="24"/>
        </w:rPr>
        <w:t>парковки автомобилей на газонах и тротуа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е допускать вывоза имущества, находящегося на Объекте, без разрешения опе</w:t>
        <w:softHyphen/>
      </w:r>
      <w:r>
        <w:rPr>
          <w:sz w:val="24"/>
          <w:szCs w:val="24"/>
        </w:rPr>
        <w:t>раторского по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твращать распитие спиртных напитков на территории Объекта и в других </w:t>
      </w:r>
      <w:r>
        <w:rPr>
          <w:sz w:val="24"/>
          <w:szCs w:val="24"/>
        </w:rPr>
        <w:t>общественных местах (подъездах, лифтах, паркинге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существлять постоянный контроль над охраняемой территорией и имуществом Объекта, а также действиями лиц, находящихся на Объекте, посредством лично</w:t>
        <w:softHyphen/>
      </w:r>
      <w:r>
        <w:rPr>
          <w:sz w:val="24"/>
          <w:szCs w:val="24"/>
        </w:rPr>
        <w:t>го визуального непосредственного наблюдения, а также с использованием тех</w:t>
        <w:softHyphen/>
        <w:t>нических средств видеонаблюдения в зависимости от вида по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онтролировать вынос из подъездов крупногабаритного груза (записывать Ф.И.О., марку и цвет автомобиля и его государственный номер, телефон лиц, причастных к вывоз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есекать попытки порчи имущества Объекта, переданного под охрану, а в слу</w:t>
        <w:softHyphen/>
      </w:r>
      <w:r>
        <w:rPr>
          <w:sz w:val="24"/>
          <w:szCs w:val="24"/>
        </w:rPr>
        <w:t>чае его повреждения составлять акт по факту порчи имущества с привлечением представителя управляющей ком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еспечить контроль над выгулом собак на отведенной территории, при необ</w:t>
        <w:softHyphen/>
        <w:t>ходимости проводить разъяснительную раб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блюдать культуру общения с гражданами, быть тактичным и вежливым, не допускать в общении нецензурную брань и оскорбительные выра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55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есекать попытки оставлять мусор в неположенно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267" w:right="7" w:hanging="713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Обеспечить соблюдение тишины с 22.00 до 8.00 утра по местному времени в со</w:t>
        <w:softHyphen/>
      </w:r>
      <w:r>
        <w:rPr>
          <w:sz w:val="24"/>
          <w:szCs w:val="24"/>
        </w:rPr>
        <w:t>ответствии с действующим законодательством.</w:t>
      </w:r>
    </w:p>
    <w:p>
      <w:pPr>
        <w:pStyle w:val="Normal"/>
        <w:shd w:fill="FFFFFF" w:val="clear"/>
        <w:spacing w:before="144" w:after="0"/>
        <w:ind w:right="7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окладывать о необходимости поднятия шлагбаума для въезда/выезда авто</w:t>
        <w:softHyphen/>
        <w:t>транспорта на операторский по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Закрывать и открывать ворота по распоряжению операторского по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казывать содействие сотрудникам управляющей компании в мероприятиях, </w:t>
      </w:r>
      <w:r>
        <w:rPr>
          <w:sz w:val="24"/>
          <w:szCs w:val="24"/>
        </w:rPr>
        <w:t>связанных с исполнением их служеб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инимать немедленные меры по предотвращению и пресечению противоправ</w:t>
        <w:softHyphen/>
        <w:t>ных действий граждан, предварительно доложив о предполагаемом или случив</w:t>
        <w:softHyphen/>
      </w:r>
      <w:r>
        <w:rPr>
          <w:sz w:val="24"/>
          <w:szCs w:val="24"/>
        </w:rPr>
        <w:t>шемся факте старшему смены и на операторский по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лучае обнаружения признаков преступления - незамедлительно вызвать ми</w:t>
        <w:softHyphen/>
      </w:r>
      <w:r>
        <w:rPr>
          <w:spacing w:val="-1"/>
          <w:sz w:val="24"/>
          <w:szCs w:val="24"/>
        </w:rPr>
        <w:t xml:space="preserve">лицию и до прибытия правоохранительных органов, принять необходимые меры </w:t>
      </w:r>
      <w:r>
        <w:rPr>
          <w:sz w:val="24"/>
          <w:szCs w:val="24"/>
        </w:rPr>
        <w:t>по предотвращению негативных послед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оложить о факте нарушения общественного порядка ответственному сотруд</w:t>
        <w:softHyphen/>
        <w:t>нику УЖ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ыявлять подозрительные и бесхозные предметы, вызывающие подозрение (сумки, пакеты, мешки, коробки и т.п.) и действовать согласно инструкции при чрезвычайных ситуац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блюдать требования законодательных и иных правовых актов, внутренних инструкций ЧОП, регламентирующих охранную дея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опускать на охраняемую территорию транспорт только согласно внутреннему </w:t>
      </w:r>
      <w:r>
        <w:rPr>
          <w:sz w:val="24"/>
          <w:szCs w:val="24"/>
        </w:rPr>
        <w:t>распорядку с разрешения операторского по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ить пропуск автотранспортных средств специального назначения (де</w:t>
        <w:softHyphen/>
      </w:r>
      <w:r>
        <w:rPr>
          <w:spacing w:val="-1"/>
          <w:sz w:val="24"/>
          <w:szCs w:val="24"/>
        </w:rPr>
        <w:t xml:space="preserve">журных машин МВД, ФСБ, скорой помощи, пожарных и т.п.), записав в журнал </w:t>
      </w:r>
      <w:r>
        <w:rPr>
          <w:sz w:val="24"/>
          <w:szCs w:val="24"/>
        </w:rPr>
        <w:t>время, номер бригады (наряда, патруля), фамилию, имя, отчество и должность старш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ходиться на установленном посту постоянно, а покидать пост только с разре</w:t>
        <w:softHyphen/>
      </w:r>
      <w:r>
        <w:rPr>
          <w:sz w:val="24"/>
          <w:szCs w:val="24"/>
        </w:rPr>
        <w:t>шения старшего смены с обязательной подменой другим охран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во взаимодействии с другими сотрудниками принятие эффективных </w:t>
      </w:r>
      <w:r>
        <w:rPr>
          <w:sz w:val="24"/>
          <w:szCs w:val="24"/>
        </w:rPr>
        <w:t>мер по предотвращению нарушений общественного порядка на территории Объ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 прибытии на пост прямых начальников (директора ЧОП, его заместителей) докладывать им о ходе несения служ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Умело применять находящиеся на посту средства пожаротушения.</w:t>
      </w:r>
    </w:p>
    <w:p>
      <w:pPr>
        <w:pStyle w:val="Normal"/>
        <w:shd w:fill="FFFFFF" w:val="clear"/>
        <w:spacing w:lineRule="exact" w:line="274" w:before="245" w:after="0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    Охраннику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твлекаться от несения 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Употреблять спиртные напитки, токсические и наркотические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урить в помещениях пункта охраны и О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Слушать музыку, смотреть видео, играть во все виды иг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Нарушать общественный порядок, нецензурно выраж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крывать от правоохранительных органов факты о готовящихся или совершен</w:t>
        <w:softHyphen/>
        <w:t>ных преступл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Выдавать себя за сотрудника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Прибегать к действиям, посягающим на права и свободу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ить действия, ставящие под угрозу жизнь, здоровье, честь достоинство и </w:t>
      </w:r>
      <w:r>
        <w:rPr>
          <w:sz w:val="24"/>
          <w:szCs w:val="24"/>
        </w:rPr>
        <w:t>имущество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пускать на охраняемую территорию автомашины без разрешения оператор</w:t>
        <w:softHyphen/>
        <w:t>ского по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тавлять пост, прекращать или передавать кому-либо исполнение своих обя</w:t>
        <w:softHyphen/>
      </w:r>
      <w:r>
        <w:rPr>
          <w:spacing w:val="-1"/>
          <w:sz w:val="24"/>
          <w:szCs w:val="24"/>
        </w:rPr>
        <w:t>занностей без разрешения старшего смены и (или) заместителя директора Ч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Выполнять работы, не связанные с охраной Объекта и охраняемой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1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ередавать кому-либо оружие, специальные средства, средства связи, исполь</w:t>
        <w:softHyphen/>
      </w:r>
      <w:r>
        <w:rPr>
          <w:spacing w:val="-1"/>
          <w:sz w:val="24"/>
          <w:szCs w:val="24"/>
        </w:rPr>
        <w:t>зуемые для охраны Объекта и охраняемой территории, за исключением лиц, ут</w:t>
        <w:softHyphen/>
      </w:r>
      <w:r>
        <w:rPr>
          <w:sz w:val="24"/>
          <w:szCs w:val="24"/>
        </w:rPr>
        <w:t>вержденных приказом руководства Ч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Вести по телефону разговоры не связанные со служебной дея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Допускать нахождение на посту (Объекте) посторонних лиц и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Изменять без согласования с руководителем ЧОП порядок и очередность вступ</w:t>
        <w:softHyphen/>
      </w:r>
      <w:r>
        <w:rPr>
          <w:sz w:val="24"/>
          <w:szCs w:val="24"/>
        </w:rPr>
        <w:t>ления на дежурство.</w:t>
      </w:r>
    </w:p>
    <w:p>
      <w:pPr>
        <w:pStyle w:val="Normal"/>
        <w:shd w:fill="FFFFFF" w:val="clear"/>
        <w:spacing w:lineRule="exact" w:line="274" w:before="238" w:after="0"/>
        <w:ind w:left="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    Охранник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spacing w:lineRule="exact" w:line="274"/>
        <w:ind w:left="1274" w:right="295" w:hanging="70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ребовать строгого соблюдения установленного на Объекте охраны пропускно</w:t>
        <w:softHyphen/>
        <w:t>го и внутриобъектового режи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spacing w:lineRule="exact" w:line="274"/>
        <w:ind w:left="1274" w:right="295" w:hanging="70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Докладывать руководству о выявленных недостатках, вносить предложения, на</w:t>
        <w:softHyphen/>
      </w:r>
      <w:r>
        <w:rPr>
          <w:sz w:val="24"/>
          <w:szCs w:val="24"/>
        </w:rPr>
        <w:t>правленные на улучшение качества режима и ох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spacing w:lineRule="exact" w:line="274"/>
        <w:ind w:left="1274" w:right="288" w:hanging="70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менять специальные средства в соответствии с правилами, указанными в </w:t>
      </w:r>
      <w:r>
        <w:rPr>
          <w:spacing w:val="-1"/>
          <w:sz w:val="24"/>
          <w:szCs w:val="24"/>
        </w:rPr>
        <w:t xml:space="preserve">разделе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(ст. 16,17,18) Закона РФ «О частной детективной и охранной деятель</w:t>
        <w:softHyphen/>
      </w:r>
      <w:r>
        <w:rPr>
          <w:sz w:val="24"/>
          <w:szCs w:val="24"/>
        </w:rPr>
        <w:t>ности», ст. 24 Закона «Об Оружии».</w:t>
      </w:r>
    </w:p>
    <w:p>
      <w:pPr>
        <w:pStyle w:val="Normal"/>
        <w:shd w:fill="FFFFFF" w:val="clear"/>
        <w:spacing w:before="353" w:after="0"/>
        <w:ind w:left="1678" w:hanging="0"/>
        <w:rPr>
          <w:b/>
          <w:b/>
        </w:rPr>
      </w:pPr>
      <w:r>
        <w:rPr>
          <w:b/>
          <w:sz w:val="30"/>
          <w:szCs w:val="30"/>
        </w:rPr>
        <w:t>5. Действия охраны при чрезвычайных ситуациях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 w:before="418" w:after="0"/>
        <w:ind w:left="576" w:hanging="0"/>
        <w:rPr>
          <w:b/>
          <w:b/>
        </w:rPr>
      </w:pPr>
      <w:r>
        <w:rPr>
          <w:rFonts w:cs="Courier New" w:ascii="Courier New" w:hAnsi="Courier New"/>
          <w:spacing w:val="-65"/>
          <w:sz w:val="26"/>
          <w:szCs w:val="26"/>
        </w:rPr>
        <w:t>5.1.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b/>
          <w:spacing w:val="-23"/>
          <w:sz w:val="26"/>
          <w:szCs w:val="26"/>
        </w:rPr>
        <w:t>«Нападение на охраняемый Объект»</w:t>
      </w:r>
    </w:p>
    <w:p>
      <w:pPr>
        <w:pStyle w:val="Normal"/>
        <w:shd w:fill="FFFFFF" w:val="clear"/>
        <w:spacing w:lineRule="exact" w:line="274"/>
        <w:ind w:right="295" w:firstLine="569"/>
        <w:jc w:val="both"/>
        <w:rPr/>
      </w:pPr>
      <w:r>
        <w:rPr>
          <w:spacing w:val="-1"/>
          <w:sz w:val="24"/>
          <w:szCs w:val="24"/>
        </w:rPr>
        <w:t>При нападении на охраняемый Объект, прорыве нарушителя, охранник отражает напа</w:t>
        <w:softHyphen/>
      </w:r>
      <w:r>
        <w:rPr>
          <w:sz w:val="24"/>
          <w:szCs w:val="24"/>
        </w:rPr>
        <w:t>дение на Объект и принимает меры к задержанию нарушителя, сообщает заместителю ди</w:t>
        <w:softHyphen/>
      </w:r>
      <w:r>
        <w:rPr>
          <w:spacing w:val="-1"/>
          <w:sz w:val="24"/>
          <w:szCs w:val="24"/>
        </w:rPr>
        <w:t>ректора ЧОП, в милицию; после задержания нарушителя составляется Акт с участием пред</w:t>
        <w:softHyphen/>
      </w:r>
      <w:r>
        <w:rPr>
          <w:sz w:val="24"/>
          <w:szCs w:val="24"/>
        </w:rPr>
        <w:t>ставителя ТСЖ и заместителя директора ЧОП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 w:before="245" w:after="0"/>
        <w:ind w:left="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</w:t>
        <w:tab/>
        <w:t>«Пожар на Объекте»</w:t>
      </w:r>
    </w:p>
    <w:p>
      <w:pPr>
        <w:pStyle w:val="Normal"/>
        <w:shd w:fill="FFFFFF" w:val="clear"/>
        <w:spacing w:lineRule="exact" w:line="274"/>
        <w:ind w:left="7" w:right="281" w:firstLine="562"/>
        <w:jc w:val="both"/>
        <w:rPr/>
      </w:pPr>
      <w:r>
        <w:rPr>
          <w:sz w:val="24"/>
          <w:szCs w:val="24"/>
        </w:rPr>
        <w:t>При пожаре на Объекте охранник принимает меры к тушению пожара, а в случае не</w:t>
        <w:softHyphen/>
        <w:t xml:space="preserve">возможности затушить огонь принимает меры к выводу граждан из помещений. Сообщает </w:t>
      </w:r>
      <w:r>
        <w:rPr>
          <w:spacing w:val="-1"/>
          <w:sz w:val="24"/>
          <w:szCs w:val="24"/>
        </w:rPr>
        <w:t>заместителю директора ЧОП и в пожарную часть, оповещает представителя заказчика на ох</w:t>
        <w:softHyphen/>
        <w:t xml:space="preserve">раняемом Объекте и до прибытия пожарного расчета принимает меры к тушению пожара, не </w:t>
      </w:r>
      <w:r>
        <w:rPr>
          <w:sz w:val="24"/>
          <w:szCs w:val="24"/>
        </w:rPr>
        <w:t>ослабляя внимания за охраняемым постом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 w:before="252" w:after="0"/>
        <w:ind w:left="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</w:t>
        <w:tab/>
        <w:t>«Отключение электроэнергии на охраняемой территории»</w:t>
      </w:r>
    </w:p>
    <w:p>
      <w:pPr>
        <w:pStyle w:val="Normal"/>
        <w:shd w:fill="FFFFFF" w:val="clear"/>
        <w:spacing w:lineRule="exact" w:line="274"/>
        <w:ind w:left="7" w:right="288" w:firstLine="562"/>
        <w:jc w:val="both"/>
        <w:rPr/>
      </w:pPr>
      <w:r>
        <w:rPr>
          <w:spacing w:val="-1"/>
          <w:sz w:val="24"/>
          <w:szCs w:val="24"/>
        </w:rPr>
        <w:t xml:space="preserve">При возникновении техногенной чрезвычайной ситуации (отключение электроэнергии, </w:t>
      </w:r>
      <w:r>
        <w:rPr>
          <w:sz w:val="24"/>
          <w:szCs w:val="24"/>
        </w:rPr>
        <w:t>прорыв системы отопления и т.д.) охранник немедленно оцепляет место происшествия до прибытия аварийной команды. Ставит в известность о случившемся операторский пост, старшего смены, представителей заказчика, заместителя директора ЧОП. Усиливает охрану Объект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 w:before="252" w:after="0"/>
        <w:ind w:left="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</w:t>
        <w:tab/>
        <w:t>«Обнаружен подозрительный предмет»</w:t>
      </w:r>
    </w:p>
    <w:p>
      <w:pPr>
        <w:pStyle w:val="Normal"/>
        <w:shd w:fill="FFFFFF" w:val="clear"/>
        <w:spacing w:lineRule="exact" w:line="274"/>
        <w:ind w:right="281" w:firstLine="569"/>
        <w:jc w:val="both"/>
        <w:rPr/>
      </w:pPr>
      <w:r>
        <w:rPr>
          <w:spacing w:val="-1"/>
          <w:sz w:val="24"/>
          <w:szCs w:val="24"/>
        </w:rPr>
        <w:t xml:space="preserve">При обнаружении предметов вызывающих подозрение охранник организует оцепление </w:t>
      </w:r>
      <w:r>
        <w:rPr>
          <w:sz w:val="24"/>
          <w:szCs w:val="24"/>
        </w:rPr>
        <w:t>места нахождения найденного предмета. Немедленно сообщает заместителю директора ЧОП, в Дежурную часть УВД, представителю заказчика, при необходимости вызывает уси</w:t>
        <w:softHyphen/>
      </w:r>
      <w:r>
        <w:rPr>
          <w:spacing w:val="-1"/>
          <w:sz w:val="24"/>
          <w:szCs w:val="24"/>
        </w:rPr>
        <w:t>ление, обеспечивает эвакуацию граждан с охраняемой территории в безопасное место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 w:before="252" w:after="0"/>
        <w:ind w:left="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</w:t>
        <w:tab/>
        <w:t>«Получена информация о готовящемся террористическом акте»</w:t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>
          <w:sz w:val="24"/>
          <w:szCs w:val="24"/>
        </w:rPr>
        <w:t>При получении информации о готовящемся террористическом акте охранник немед</w:t>
        <w:softHyphen/>
      </w:r>
      <w:r>
        <w:rPr>
          <w:spacing w:val="-1"/>
          <w:sz w:val="24"/>
          <w:szCs w:val="24"/>
        </w:rPr>
        <w:t>ленно сообщает об этом в Дежурную часть Милиции, заместителю директора ЧОП, предста</w:t>
        <w:softHyphen/>
        <w:t>вителю заказчика и принимает меры по эвакуации граждан, усиливает охрану, во взаимодей</w:t>
        <w:softHyphen/>
      </w:r>
      <w:r>
        <w:rPr>
          <w:sz w:val="24"/>
          <w:szCs w:val="24"/>
        </w:rPr>
        <w:t>ствии с органами милиции, принимает меры к оцеплению территории, прекращая доступ к Объекту.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88" w:firstLine="5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инструкцией ознакомлены:</w:t>
      </w:r>
    </w:p>
    <w:p>
      <w:pPr>
        <w:pStyle w:val="Normal"/>
        <w:shd w:fill="FFFFFF" w:val="clear"/>
        <w:spacing w:lineRule="exact" w:line="274"/>
        <w:ind w:right="288" w:firstLine="5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88" w:firstLine="5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4"/>
        <w:gridCol w:w="2320"/>
        <w:gridCol w:w="1362"/>
        <w:gridCol w:w="15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8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288" w:firstLine="569"/>
        <w:rPr/>
      </w:pPr>
      <w:r>
        <w:rPr/>
      </w:r>
    </w:p>
    <w:p>
      <w:pPr>
        <w:pStyle w:val="Normal"/>
        <w:shd w:fill="FFFFFF" w:val="clear"/>
        <w:spacing w:lineRule="exact" w:line="274"/>
        <w:ind w:right="7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7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7" w:firstLine="56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сполнитель                                                                                                  Заказчик</w:t>
      </w:r>
    </w:p>
    <w:p>
      <w:pPr>
        <w:pStyle w:val="Normal"/>
        <w:shd w:fill="FFFFFF" w:val="clear"/>
        <w:spacing w:lineRule="exact" w:line="274"/>
        <w:ind w:right="7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/ _______________                                           __________/ ____________________</w:t>
      </w:r>
    </w:p>
    <w:p>
      <w:pPr>
        <w:pStyle w:val="Normal"/>
        <w:shd w:fill="FFFFFF" w:val="clear"/>
        <w:spacing w:lineRule="exact" w:line="274"/>
        <w:ind w:right="7" w:firstLine="562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м.п.                                                                                              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4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7:00Z</dcterms:created>
  <dc:creator>Lexus</dc:creator>
  <dc:description/>
  <cp:keywords/>
  <dc:language>en-US</dc:language>
  <cp:lastModifiedBy>Office</cp:lastModifiedBy>
  <cp:lastPrinted>2009-08-27T17:56:00Z</cp:lastPrinted>
  <dcterms:modified xsi:type="dcterms:W3CDTF">2009-08-27T11:57:00Z</dcterms:modified>
  <cp:revision>6</cp:revision>
  <dc:subject/>
  <dc:title/>
</cp:coreProperties>
</file>