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УВЕДОМЛЕНИЕ О ПРОВЕДЕНИИ ОБЩЕГО СОБРАНИЯ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ОБСТВЕННИКОВ ПОМЕЩЕНИЙ ДОМА № 156 ПО УЛ. ТЕХНИЧЕСКАЯ г. ЕКАТЕРИНБУРГА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Екатеринбург</w:t>
        <w:tab/>
        <w:tab/>
        <w:tab/>
        <w:tab/>
        <w:tab/>
        <w:tab/>
        <w:tab/>
        <w:tab/>
        <w:t xml:space="preserve">                      «10» февраля 2010 г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важаемые собственники!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00" w:hanging="0"/>
        <w:rPr/>
      </w:pPr>
      <w:r>
        <w:rPr>
          <w:sz w:val="20"/>
          <w:szCs w:val="20"/>
        </w:rPr>
        <w:t xml:space="preserve">Настоящим уведомляем Вас о том, что в период с «20» февраля 2010 г. по «28» февраля 2010 г. состоится общее    собрание собственников помещений  в доме № 156  по ул. Технической г. Екатеринбурга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Общее собрание созывается по инициативе:</w:t>
        <w:softHyphen/>
        <w:softHyphen/>
        <w:softHyphen/>
        <w:softHyphen/>
        <w:softHyphen/>
        <w:t xml:space="preserve">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Кедовой С.Н. собственника кв. 196,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Юнышева Д.Л., по доверенности собственника кв. 136 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проведения – заочное голосование 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ind w:left="900" w:hanging="0"/>
        <w:jc w:val="both"/>
        <w:rPr/>
      </w:pPr>
      <w:r>
        <w:rPr>
          <w:sz w:val="20"/>
          <w:szCs w:val="20"/>
        </w:rPr>
        <w:t>1.  Об утверждении счетной комиссии в составе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едова Светлана Николаевна, собственник кв. 196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Юнышев Дмитрий Леонидович, по доверенности собственника кв. 136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2. Завершение строительства забора со стороны дома № 154 по ул. Техническая (см. схему) за счет денежных средств, оставшихся при строительстве забора, утвержденного общим собранием собственников жилого дома  № 154 по ул. Техническая (протокол от 7 августа 2009 г.)</w:t>
      </w:r>
    </w:p>
    <w:p>
      <w:pPr>
        <w:pStyle w:val="Normal"/>
        <w:ind w:left="90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3. Изготовление дополнительных конструкций и работы по переносу участка забора в 2010 году (см. схему ). Оплата работ в размере 1,61руб./м2 - разовый сбор.   </w:t>
      </w:r>
    </w:p>
    <w:p>
      <w:pPr>
        <w:pStyle w:val="Normal"/>
        <w:ind w:left="900" w:hanging="0"/>
        <w:jc w:val="both"/>
        <w:rPr/>
      </w:pPr>
      <w:r>
        <w:rPr>
          <w:sz w:val="20"/>
          <w:szCs w:val="20"/>
        </w:rPr>
        <w:t>4.  Приобретение оборудования,  монтаж системы контроля доступа во двор (12,27 руб./кв. м – разовый сбор) и организация технического обслуживания системы контроля доступа (3,92 руб./кв. м  в месяц) в 2010 г.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5. Приобретение и монтаж 4 камер видеонаблюдения лифтовых кабин в 2010 году. Оплата работ в размере 2,88 руб./кв.м – разовый сбор.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Завершение строительства забора со стороны дома № 154 по ул. Техническая (см. схему) за счет денежных средств, оставшихся при строительстве забора, утвержденного общим собранием собственников жилого дома  № 154 по ул. Техническая от 7 августа 2009 г.</w:t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b/>
          <w:sz w:val="20"/>
          <w:szCs w:val="20"/>
        </w:rPr>
        <w:t>Просим Вас проголосовать в прилагаемом листе голосования и в срок до «28» февраля 2010 г. направить лист голосования по адресу: г. Екатеринбург, ул. Техническая 156, офис УЖК «АСТРА» (в противном случае, согласно п.2 ст.47 ЖК, собственники не будут считаться принявшими участие в общем собрании собственников помещений в многоквартирном доме).</w:t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_____________________/________________________ 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>Пояснительная записка к  п. 4 повестки дня общего собрания.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Согласно принятых Правил содержания и использования придомовой территории (Протокол общего собрания собственников от 07 августа 2009 г.) система контроля доступа во двор должна содержать следующие элементы: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язательное создание и содержание поста консьержа;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 xml:space="preserve">- прямую и обратную связь  консьержа с каждой квартирой по  домофону;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тоянную бесперебойную связь консьержа и охранника по рации;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- прямую и обратную связь консьержа, собственников в квартире и гостей по видеодомофону от  гостевой калитки.  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Система контроля доступа во двор включает в себя: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иобретение оборудования, монтаж системы  контроля доступа во двор. Разовый сбор в размере 12,27 руб/м2, в том числе: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- изготовление и установка дополнительных секций ограждения </w:t>
      </w:r>
      <w:r>
        <w:rPr>
          <w:color w:val="000000"/>
          <w:sz w:val="22"/>
          <w:szCs w:val="22"/>
        </w:rPr>
        <w:t xml:space="preserve">при въезде на парковку в размере 6800 руб. </w:t>
      </w:r>
      <w:r>
        <w:rPr>
          <w:sz w:val="22"/>
          <w:szCs w:val="22"/>
        </w:rPr>
        <w:t>Оплата работ в размере 0,62руб/м2, разовый сбор</w:t>
      </w:r>
      <w:r>
        <w:rPr>
          <w:color w:val="FF0000"/>
          <w:sz w:val="22"/>
          <w:szCs w:val="22"/>
        </w:rPr>
        <w:t xml:space="preserve">. 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>- изготовление и монтаж шлагбаум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въезде на парковку в размере 55620 руб. </w:t>
      </w:r>
      <w:r>
        <w:rPr>
          <w:sz w:val="22"/>
          <w:szCs w:val="22"/>
        </w:rPr>
        <w:t xml:space="preserve">Оплата работ в размере 5,01 руб./м2, разовый сбор.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>- приобретение оборудования контроля доступа для гостевых калиток и монтажные работы в размере 73820 руб. Оплата в размере 6,64 руб/м2 разовый сбор.</w:t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рганизация технического обслуживания системы контроля допуска во двор. Оплата в размере 3,92 руб/м2 ежемесячно, в том числе: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>-   заключение договора с вневедомственной охраной ж/д района на обслуживание «Тревожной кнопки» из расчета 3500 руб. в месяц. Оплат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размере 0,32 руб/м2 в месяц.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>-  создание и содержание поста консьержа (на посту будут работать 4 консьержа., каждый - сутки через трое) в размере 3,15 руб./м2 в месяц.</w:t>
      </w:r>
    </w:p>
    <w:p>
      <w:pPr>
        <w:pStyle w:val="Normal"/>
        <w:ind w:left="900" w:hanging="900"/>
        <w:rPr>
          <w:color w:val="FF0000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оплата услуг по техническому обслуживанию  шлагбаума и системы видеонаблюдения    в размере 0,32 руб/м2.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- оплата услуг по техническому обслуживанию системы контроля доступа во двор 0,27  руб/м2. </w:t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ажаемые собственники, для работы данной системы контроля доступа наличие консьержа </w:t>
      </w:r>
      <w:r>
        <w:rPr>
          <w:b/>
          <w:sz w:val="22"/>
          <w:szCs w:val="22"/>
          <w:u w:val="single"/>
        </w:rPr>
        <w:t>обязательно</w:t>
      </w:r>
      <w:r>
        <w:rPr>
          <w:b/>
          <w:sz w:val="22"/>
          <w:szCs w:val="22"/>
        </w:rPr>
        <w:t xml:space="preserve">, без него вся  система работать не будет!  </w:t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rPr>
          <w:sz w:val="28"/>
        </w:rPr>
      </w:pPr>
      <w:r>
        <w:rPr>
          <w:sz w:val="28"/>
        </w:rPr>
        <w:t>ЛИСТ ЗАОЧНОГО ГОЛОСОВАНИЯ</w:t>
      </w:r>
    </w:p>
    <w:p>
      <w:pPr>
        <w:pStyle w:val="Heading"/>
        <w:rPr/>
      </w:pPr>
      <w:r>
        <w:rPr>
          <w:sz w:val="28"/>
        </w:rPr>
        <w:t xml:space="preserve">собственника помещений в доме № 156 </w:t>
      </w:r>
    </w:p>
    <w:p>
      <w:pPr>
        <w:pStyle w:val="Heading"/>
        <w:rPr>
          <w:sz w:val="28"/>
        </w:rPr>
      </w:pPr>
      <w:r>
        <w:rPr>
          <w:sz w:val="28"/>
        </w:rPr>
        <w:t xml:space="preserve">по ул. Техническая  г. Екатеринбурга </w:t>
      </w:r>
    </w:p>
    <w:p>
      <w:pPr>
        <w:pStyle w:val="Normal"/>
        <w:jc w:val="both"/>
        <w:rPr/>
      </w:pPr>
      <w:r>
        <w:rPr/>
        <w:t xml:space="preserve">г. Екатеринбург </w:t>
        <w:tab/>
        <w:tab/>
        <w:tab/>
        <w:tab/>
        <w:tab/>
        <w:tab/>
        <w:tab/>
        <w:tab/>
        <w:t xml:space="preserve">«__» ________ 2010 г. Собственник кв. №________ дома № 156 по  ул. Техническая </w:t>
      </w:r>
    </w:p>
    <w:p>
      <w:pPr>
        <w:pStyle w:val="Heading2"/>
        <w:jc w:val="both"/>
        <w:rPr/>
      </w:pPr>
      <w:r>
        <w:rPr/>
        <w:t>Ф.И.О.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Договор 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>По п. 1. повестки дн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 утверждении счетной комиссии 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Кедова Светлана Николаевна, кв. 196</w:t>
      </w:r>
    </w:p>
    <w:p>
      <w:pPr>
        <w:pStyle w:val="Normal"/>
        <w:ind w:firstLine="9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За                                      Против                            Воздержался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нышев Дмитрий Леонидович, кв. 136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За                                      Против                            Воздержался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i/>
          <w:iCs/>
          <w:sz w:val="22"/>
        </w:rPr>
        <w:t>По п. 2. повестки дн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ршение строительства забора со стороны дома № 154 по ул. Техническая (см. схему) за счет денежных средств, оставшихся при строительстве забора, утвержденного общим собранием собственников жилого дома  № 154 по ул. Техническая от 7 августа 2009 г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За                                      Против                            Воздержался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i/>
          <w:iCs/>
          <w:sz w:val="22"/>
        </w:rPr>
        <w:t>По п. 3 повестки дня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Изготовление дополнительного оборудования и работы по переносу участка забора в 2010 году (см. схему). Оплата работ в размере 1,61руб./м2 - разовый сбор.  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b/>
          <w:b/>
          <w:color w:val="FF0000"/>
          <w:sz w:val="22"/>
          <w:szCs w:val="20"/>
          <w:lang w:val="en-US" w:eastAsia="en-US"/>
        </w:rPr>
      </w:pPr>
      <w:r>
        <w:rPr>
          <w:b/>
          <w:color w:val="FF000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За                                      Против                            Воздержался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По п. 4 повестки дн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обретение оборудования,  монтаж системы контроля доступа во двор (12,27 руб./кв. м – разовый сбор) и организация технического обслуживания системы контроля доступа (3,92 руб/кв. м  в месяц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0 г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За                                      Против                            Воздержался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По п. 5 повестки дн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обретение и монтаж 4 камер видеонаблюдения лифтовых кабин в 2010 году. Оплата работ в размере 2,88 руб./кв.м – разовый сбор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За                                      Против                            Воздержал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/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дпись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ст голосования необходимо сдать до 28 февраля 2010 года по адресу: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</w:rPr>
        <w:t>г. Екатеринбург, ул. Техническая 156, офис УЖК «АСТРА» (в противном случае, согласно п. 2 ст. 47 ЖК, собственники не будут считаться принявшими участие в общем собрании собственников помещений в многоквартирном доме)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12:00Z</dcterms:created>
  <dc:creator>*</dc:creator>
  <dc:description/>
  <cp:keywords/>
  <dc:language>en-US</dc:language>
  <cp:lastModifiedBy>Пользователь</cp:lastModifiedBy>
  <cp:lastPrinted>2010-02-08T12:58:00Z</cp:lastPrinted>
  <dcterms:modified xsi:type="dcterms:W3CDTF">2010-02-10T11:59:00Z</dcterms:modified>
  <cp:revision>19</cp:revision>
  <dc:subject/>
  <dc:title>УВЕДОМЛЕНИЕ О ПРОВЕДЕНИИ ОБЩЕГО СОБРАНИЯ </dc:title>
</cp:coreProperties>
</file>