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Вопрос: О порядке получения физлицом имущественного налогового вычета по НДФЛ в связи с приобретением в 2008 г. квартиры, оформленной в общую совместную собственность физлица и его суп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вет:</w:t>
      </w:r>
    </w:p>
    <w:p>
      <w:pPr>
        <w:pStyle w:val="Normal"/>
        <w:autoSpaceDE w:val="false"/>
        <w:jc w:val="center"/>
        <w:rPr/>
      </w:pPr>
      <w:r>
        <w:rPr/>
        <w:t>МИНИСТЕРСТВО ФИНАНСОВ РОССИЙСКОЙ ФЕДЕРАЦИИ</w:t>
      </w:r>
    </w:p>
    <w:p>
      <w:pPr>
        <w:pStyle w:val="Normal"/>
        <w:autoSpaceDE w:val="false"/>
        <w:jc w:val="center"/>
        <w:rPr/>
      </w:pPr>
      <w:r>
        <w:rPr/>
        <w:t>ФЕДЕРАЛЬНАЯ НАЛОГОВАЯ СЛУЖБ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ИСЬМО</w:t>
      </w:r>
    </w:p>
    <w:p>
      <w:pPr>
        <w:pStyle w:val="Normal"/>
        <w:autoSpaceDE w:val="false"/>
        <w:jc w:val="center"/>
        <w:rPr/>
      </w:pPr>
      <w:r>
        <w:rPr/>
        <w:t>от 30 ноября 2009 г. N 3-5-04/174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ая налоговая служба рассмотрела интернет-обращение по вопросу получения имущественного налогового вычета в связи с приобретением в 2008 г. квартиры, оформленной в общую совместную собственность, и сообщает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п. 2 п. 1 ст. 220 гл. 23 "Налог на доходы физических лиц" части второй Налогового кодекса Российской Федерации (далее - Кодекс) при определении размера налоговой базы налогоплательщик имеет право на получение имущественного налогового вычета в сумме, израсходованной налогоплательщиком на новое строительство либо приобретение на территории Российской Федерации жилого дома, квартиры, комнаты или доли (долей) в них, в размере фактически произведенных расходов, а также в сумме, направленной на погашение процентов по целевым займам (кредитам),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, квартиры, комнаты или доли (долей) в них.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red"/>
        </w:rPr>
        <w:t>При приобретении имущества в общую совместную собственность размер имущественного налогового вычета распределяется между совладельцами в соответствии с их письменным заявлением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ФНС России Письмом от 13.07.2009 N ШС-17-3/133@ довела до Управлений ФНС России по субъектам Российской Федерации для руководства и использования в работе разъяснение Министерства финансов Российской Федерации от 02.07.2009 N 03-04-07-01/220, согласно которому оба супруга могут иметь право на получение имущественного налогового вычета, предусмотренного пп. 2 п. 1 ст. 220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Из представленных материалов следует, что в настоящее время Инспекцией ФНС России по Центральному району города проводится камеральная налоговая проверка поданной Вами налоговой декларации по налогу на доходы физических лиц, срок проведения которой истекает 07.12.2009.</w:t>
      </w:r>
    </w:p>
    <w:p>
      <w:pPr>
        <w:pStyle w:val="Normal"/>
        <w:autoSpaceDE w:val="false"/>
        <w:ind w:firstLine="540"/>
        <w:jc w:val="both"/>
        <w:rPr>
          <w:highlight w:val="red"/>
        </w:rPr>
      </w:pPr>
      <w:r>
        <w:rPr>
          <w:highlight w:val="red"/>
        </w:rPr>
        <w:t>Согласно последнему заявлению, представленному Вашим супругом 14.10.2009 в названную Инспекцию, имущественный налоговый вычет по произведенным расходам на приобретение квартиры в общую совместную собственность распределен между совладельцами (Вами и супругом) в соотношении 100 и 0 процентов в Вашу пользу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изложенное, Федеральная налоговая служба считает, что в рассматриваемом случае Вы имеете право на получение имущественного налогового вычета в размере фактически произведенных расходов на приобретение указанной квартиры, подтвержденных документами, оформленными должным образом, но не более 2 000 000 руб. (без учета процентов по ипотечному кредиту).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ое предоставление налогоплательщику имущественного налогового вычета, предусмотренного пп. 2 п. 1 ст. 220 Кодекса, не допускается.</w:t>
      </w:r>
    </w:p>
    <w:p>
      <w:pPr>
        <w:pStyle w:val="Normal"/>
        <w:autoSpaceDE w:val="false"/>
        <w:ind w:firstLine="540"/>
        <w:jc w:val="both"/>
        <w:rPr>
          <w:highlight w:val="red"/>
        </w:rPr>
      </w:pPr>
      <w:r>
        <w:rPr>
          <w:highlight w:val="red"/>
        </w:rPr>
        <w:t>В случае приобретения Вами с супругом другого жилого объекта он вправе будет воспользоваться имущественным налоговым вычетом по такому объекту в общеустановленном порядке. Вы не будете иметь право на имущественный налоговый вычет по другому жилому объекту.</w:t>
      </w:r>
    </w:p>
    <w:p>
      <w:pPr>
        <w:pStyle w:val="Normal"/>
        <w:autoSpaceDE w:val="false"/>
        <w:jc w:val="right"/>
        <w:rPr/>
      </w:pPr>
      <w:r>
        <w:rPr/>
        <w:t>Действительный</w:t>
      </w:r>
    </w:p>
    <w:p>
      <w:pPr>
        <w:pStyle w:val="Normal"/>
        <w:autoSpaceDE w:val="false"/>
        <w:jc w:val="right"/>
        <w:rPr/>
      </w:pPr>
      <w:r>
        <w:rPr/>
        <w:t>государственный советник РФ</w:t>
      </w:r>
    </w:p>
    <w:p>
      <w:pPr>
        <w:pStyle w:val="Normal"/>
        <w:autoSpaceDE w:val="false"/>
        <w:jc w:val="right"/>
        <w:rPr/>
      </w:pPr>
      <w:r>
        <w:rPr/>
        <w:t>2 класса</w:t>
      </w:r>
    </w:p>
    <w:p>
      <w:pPr>
        <w:pStyle w:val="Normal"/>
        <w:autoSpaceDE w:val="false"/>
        <w:jc w:val="right"/>
        <w:rPr/>
      </w:pPr>
      <w:r>
        <w:rPr/>
        <w:t>С.Н.ШУЛЬГИН</w:t>
      </w:r>
    </w:p>
    <w:p>
      <w:pPr>
        <w:pStyle w:val="Normal"/>
        <w:autoSpaceDE w:val="false"/>
        <w:rPr/>
      </w:pPr>
      <w:r>
        <w:rPr/>
        <w:t>30.11.2009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51:00Z</dcterms:created>
  <dc:creator>Admin</dc:creator>
  <dc:description/>
  <cp:keywords/>
  <dc:language>en-US</dc:language>
  <cp:lastModifiedBy>Admin</cp:lastModifiedBy>
  <dcterms:modified xsi:type="dcterms:W3CDTF">2010-03-10T04:55:00Z</dcterms:modified>
  <cp:revision>1</cp:revision>
  <dc:subject/>
  <dc:title>Вопрос: О порядке получения физлицом имущественного налогового вычета по НДФЛ в связи с приобретением в 2008 г</dc:title>
</cp:coreProperties>
</file>